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炮 下载咱们这儿有个超级火的软件你一下载就知道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老炮 下载，这个词儿在网络上可是挺有名的，特别是对于那些追求最新潮流技术的人来说。今天，我就来跟大家聊一聊这个“老炮 下载”到底是什么意思，以及为什么它这么火。</w:t>
      </w:r>
      <w:r>
        <w:rPr>
          <w:sz w:val="32"/>
          <w:szCs w:val="32"/>
        </w:rPr>
        <w:t>&lt;/p&gt;&lt;p&gt;&lt;img src="/static-img/Wg9Zk3NDStbtGDN3nx_XQSze_a82mOt_7IXlGgk12dg0h9Rq1OEx-6RUAdvl9P4A.jpg"&gt;&lt;/p&gt;&lt;p&gt;</w:t>
      </w:r>
      <w:r>
        <w:rPr>
          <w:sz w:val="32"/>
          <w:szCs w:val="32"/>
        </w:rPr>
        <w:t>首先说说什么是“老炮”。在网友们的语言中，“老炮”指的是那些经典、稳定的、高性价比的东西，比如某款手机、电脑软件或者硬件设备。这些东西虽然不一定是最新发布，但它们经过时间的考验，性能稳定，且价格通常比较亲民，所以自然而然地成为很多用户心中的“老朋友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说一下为什么会有人谈论“老炮 下载”。随着科技发展，每年都会有新的产品和服务推出，而这些新鲜事物吸引了无数人的注意。但与此同时，不少人发现即便是一些新出的高端产品，也无法保证长期使用时能够保持原有的表现。而对于一些需要长期使用的用户来说，他们往往更倾向于选择那些已经证明自己能耐用的工具。这就是为什么我们常常看到人们讨论哪种软件下载更靠谱，哪款手机续航更持久等问题。</w:t>
      </w:r>
      <w:r>
        <w:rPr>
          <w:sz w:val="32"/>
          <w:szCs w:val="32"/>
        </w:rPr>
        <w:t>&lt;/p&gt;&lt;p&gt;&lt;img src="/static-img/qqVRgOZfH8JEsFImwio9kyze_a82mOt_7IXlGgk12dg0h9Rq1OEx-6RUAdvl9P4A.jpg"&gt;&lt;/p&gt;&lt;p&gt;</w:t>
      </w:r>
      <w:r>
        <w:rPr>
          <w:sz w:val="32"/>
          <w:szCs w:val="32"/>
        </w:rPr>
        <w:t>现在，让我告诉你一个小秘密：如果你想找到真正值得信赖的一些资源，那么寻找一些推荐度高、评价好的“老炮 下载”，可能会是一个不错的选择。你可以去各大论坛或者社交平台，看看其他经验丰富的大佬们推荐什么样的应用或工具，然后根据自己的需求进行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老炮 下载”并不是一个简单的话题，它背后隐藏着对品质和实用性的深刻追求。在快节奏、高消费社会中，有时候最重要的事情，是找到那份既符合口袋又能满足日常需求的小确幸。所以下次当你听到有人提到“老炮 下载”的时候，就不要感到陌生了，它其实是在讲述一个关于真诚与可靠之间故事。</w:t>
      </w:r>
      <w:r>
        <w:rPr>
          <w:sz w:val="32"/>
          <w:szCs w:val="32"/>
        </w:rPr>
        <w:t>&lt;/p&gt;&lt;p&gt;&lt;img src="/static-img/Tuql81dd4Sqy0CTxtpboSCze_a82mOt_7IXlGgk12dg0h9Rq1OEx-6RUAdvl9P4A.jpg"&gt;&lt;/p&gt;&lt;p&gt;&lt;a href = "/doc/676374-</w:t>
      </w:r>
      <w:r>
        <w:rPr>
          <w:sz w:val="32"/>
          <w:szCs w:val="32"/>
        </w:rPr>
        <w:t>老炮 下载咱们这儿有个超级火的软件你一下载就知道了</w:t>
      </w:r>
      <w:r>
        <w:rPr>
          <w:sz w:val="32"/>
          <w:szCs w:val="32"/>
        </w:rPr>
        <w:t>.doc" rel="alternate" download="676374-</w:t>
      </w:r>
      <w:r>
        <w:rPr>
          <w:sz w:val="32"/>
          <w:szCs w:val="32"/>
        </w:rPr>
        <w:t>老炮 下载咱们这儿有个超级火的软件你一下载就知道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